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ptop Handove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confirmation of the handover of the laptop assigned to you during your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vi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aptop Model:** [Model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rial Number:** [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ccessories Included:** [List of Access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andover Date:** [Date of Hando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dition of the Laptop:** [Brief description of the condition, e.g., new, good, with minor w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, [Employee's Name], acknowledge the receipt of the above-mentioned laptop and its accessories. I confirm that I will uphold the company's policy regarding device care and return it in good condition upon request or at the end of my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this letter for record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