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Laptop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roved for a laptop grant to facilitate your work at [Company Name]. The details of the gra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aptop Model**: [Specify the model and spec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otal Grant Amount**: [Specif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**: The grant is intended for [explain the purpose, e.g., remote work, project requir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ditions**: [Briefly outline any conditions related to usage, maintenance, or return of the laptop upon termination of emplo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grant by signing below and returning this letter by [deadline date]. Should you have any questions or require further information, feel free to reach out to [Contact Name, Position, and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team and are excited to support your work with this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accept the laptop grant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