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ptop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llocated a company laptop to assist you in your work responsibilities. Below are the details regarding the laptop al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ptop Model:** [Laptop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lloca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Date (if applicable)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laptop is to be used for work-related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sure the laptop is kept in good condition and report any issu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pon termination of employment or if requested, the laptop must be returned in its origin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confirm your acceptance of the laptop and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llaboration and hope this laptop enhances you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