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such as application for visa,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ed information about your situation. Include any relevant personal details, dates, and specific requests related to your immigration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further if necessary. You may include supporting documents or references to case numb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