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lain your relationship to the recipient. Mention the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recipient's background, challenges, and qualifications relevant to their immigration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specific examples or anecdotes that demonstrate their character, contributions, and the reasons you support their immigration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support for the recipient and express your willingness to provide further information or assistance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