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or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mmigration Statu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current status of my immigration application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ference Number: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Visa/Status Applied For: [Type of Visa/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bmitted my application on [Submission Date], and I would appreciate any updates regarding its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