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[Beneficiary's Full Name], who is seeking to immigrate to [Country]. I am a [Your Relationship to Beneficiary, e.g., cousin, friend, etc.] and have known [him/her/them] for [duration of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/Job Title] currently employed at [Your Employer's Name] and I am financially able to support [Beneficiary's Name]. I understand the responsibilities involved in sponsorship and I am committed to providing for [his/her/their] needs during [his/her/their]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aragraph detailing your relationship, the reasons for the sponsorship, and any relevant support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this sponsorship, including [list of attached documents, e.g., proof of income, tax retu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ponsorship of [Beneficiary's Name]. I am looking forward to your positive response. Please feel free to contact m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