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my immigration application [or specify the type of application, e.g., visa application, green card application, etc.], submitted on [date of submission]. My application reference number is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your situation, the purpose of your letter, and any pertinent information related to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ed information about your case, including any additional documentation, issues you are facing, or clarification needed regard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[state what you are requesting from the immigration office, such as assistance, a status update, or specific actions]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information or enclosur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