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Petition for [Petitio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immigration petition on behalf of [Petitioner's Name], who is seeking [specific immigration status/purpose, e.g., permanent residency, work perm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relationship to the petitio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etitioner, including background, qualifications, and any relevant information supporting the pet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supporting details that may strengthen the case, such as financial stability, community involvement, or ties to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consider this petition favorably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etition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