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mmigration interview as part of my application process. My name is [Your Full Name], and I have submitted my application for [type of visa or immigration status] on [date of application submission]. My case number is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epared to provide any additional documentation or information needed for my interview and look forward to the opportunity to discuss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