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, e.g., Application for Immigration/Request for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your purpose, e.g., submit my application for immigration, provide additional documentation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body of the letter: provide necessary details, mention any relevant case or file number, explain your situation, and specify any requests or actions you are tak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list any attachments, if applicable, e.g., copies of documents, forms, or other supporting materials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