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Case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my immigration case, specifically [briefly state the purpose, such as "to provide additional documents" or "to request an up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ase, including important information such as dates, types of visa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cas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