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- [Type of Visa/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/Consulate Gener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immigration visa/status], and I wish to provide the following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your reasons for immigration, including any relevant details about your situation, qualifications, and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1 -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2 - e.g.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3 - e.g.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require any additional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