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eal for [Your Case/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my [Type of Immigration Application] for [Your Name or Applicant's Name, if different]. My case referenc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tail the reason for the appeal. Briefly explain why you believe the decision was incorrect, and include any new evidence or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may want to refer to any specific laws, regulations, or policies that support your appeal, and articulate why your situation warrants re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with this new information and reconsider the initial decision. I am hopeful for a favorable outcome as the decision has significant implications for [explain how the decision affects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