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-Based Immigration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etition for the family-based immigration of [Beneficiary's Name], who is my [relationship, e.g., spouse, child, sib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your relationship to the beneficiary, mentioning your immigrat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this peti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 I-130, Petition for Alie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my U.S. citizenship/permanent resid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our relationship (e.g., marriage certificate, birth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ti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