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mmigrant's Name] in their application for [specific immigration status, e.g., permanent residency,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: your relationship to the immigrant, how long you have known them, your backgrou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mmigrant: their character, contributions to the community, skills, etc. Mention any specific examples that highlight their positiv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ortance of their immigration application being approved, and what it would mean for them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Immigrant's Name]'s application and believe they would be a valuable asse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