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Applicant's Name], who is applying for [specific immigration status or program]. I have known [Applicant's Name] for [duration of time] in my capacity as [Your Position/Relationship to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specific qualities or skills related to the application, e.g., work ethic, integrity, contributions to the community, etc.]. [Provide examples or anecdotes that illustrate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[additional traits or experiences that underscore the applicant's suitability for immigration, such as cultural adaptability, professional achiev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his/her/their] application and believe [he/she/they] will be a valuable asset to [mention the community or country they are applying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ship to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