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purpose of the letter, e.g., request immigration support, explain circum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situation. Include relevant details such as your nationality, current residency status, and any pertine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quest or situation in detail. Be clear and concise, providing any supporting facts or reasons for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additional information that may strengthen your case or support your request. Mention any documents you are attaching or other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