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relevant facts, personal experiences, and any supporting evidence related to your immigration case or qu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, express gratitude, and provide your contact information agai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