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immigration opportunity, e.g., applying for a visa, permanent residency, etc.]. I am [briefly introduce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purpose in detail - why you are applying and what makes you a suitable candidate. Include relevant personal or professional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opportunity, country, community, etc., that appeals to you]. I believe that my [skills, experience, or values] align well with the goals of [the countr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if applicable]. I am looking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