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stat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 providing detailed information regarding the immigration matter, including relevant personal details, background information, and any supporting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summarizing the request or expected outcome, and expressing appreciation for their attention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