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Your Immigration Case or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formation regarding my immigration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letter and any relevant details abou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any specific points or concerns you wish to address, including personal circumstances or supporting doc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time and considera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