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, e.g., provide additional information regarding my application for immigration, request a status upda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s, provide detailed information, supporting documents if necessary, and any relevant details to clarify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