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confirm my attendance at the immigration interview scheduled for [date and time] at [location]. I appreciate the opportunity to discuss my application for [type of visa/immigration status], and I am eager to provide any necessary information to assist in your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, including [list any documents you are including, such as identification, forms, etc.]. If there are any additional materials you would like me to bring to the interview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/Tracking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