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recent changes that may affect my immigration status/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hanges, e.g., change of address, change in marital status, or change in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hat supports this notification. I am committed to ensuring that my record remains up to dat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