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Purpos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visa. I have attached all the necessary documents required for the application process, including [list of documents, e.g., passport copy, application form, financi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 for applying for this visa is [briefly explain your reason, e.g., to study, work, visit family, etc.]. I believe that [explain why you are a suitable candidate for the visa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immigration laws and regulations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