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mmigr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mmigration application, submitted on [insert date of application]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my case, as it is important for me to know the current status and any further steps I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