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Immigration Officer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 Name/Officer's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the conduct of [Officer's Name/Title] during my recent interaction on [date of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specific details about the encounter that led to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treatment I received was unprofessional and did not align with the standards expected from your office. [Mention any specific policies or expectations that were not me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complaint be formally reviewed and appropriate action be taken. I would appreciate any feedback on how this matter is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