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garding [Specific Issue o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issue or request, e.g., my visa application, case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context that requires clarification. Include any relevant dates, documents, or references that would assist the officer in understand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