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 or "Immigration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dditional information regarding my immigration case, [Your Case Number or Reference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current immigration status. Reference any previous communications or appl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the purpose of the letter. Include any specific requests or information you wish to convey. Mention any documents you are inclu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Offer any further context or details that support your application or request. Highlight your ties to the country, work history, or family connections if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f you require any further information or documentation, please do not hesitate to contact me at the provided phone number o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