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purpose of the letter, e.g., respond to your request for additional information regarding my immigration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, addressing any specific questions or concerns raised in previous correspondence. Include any relevant case numbers or identifi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state any documents you are including with the letter or reference any previously submitted doc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assistanc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