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mmigration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ssistance regarding my immigration status/application, file number [insert file number]. I have encountered [briefly explain your situation or issue] and kindly seek your guidance on how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provide a brief background of your case, including important dates and any correspondence you have had with the off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or support you can provide to help resolve this matter. Thank you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