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Required Documents - [Your Case/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required documents pertaining to my immigration case referenced above. Please find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Nam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Nam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Nam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, and I am available for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