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Letter for [Beneficiary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ponsor [Beneficiary's Full Name], who is applying for [type of visa or residency, e.g., a student visa, work visa, etc.]. I am a [your relationship to the beneficiary, e.g., relative, friend, employer] and I am committed to supporting [him/her/them] financially and emotionally during [his/her/their] time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, your financial stability, and your reason for sponsoring the beneficiary. Include information about your employment, income, and any relevant documentation you are attach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provide all necessary support for [Beneficiary's Name], including [details of the support you will provide, such as accommodation, living expenses, etc.]. I am aware of the responsibilities that come with sponsorship and am prepared to fulfill them dilig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list any supporting documents included, such as financial statements, employment ver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sponsorship application. Should you require any additional information or document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