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Case/Application Number or Type of Inqui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mmigration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[specific application or case type] submitted on [submission date], with the reference number [case/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concern or the specific information you are seek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updates you can provide regarding my case, as it is important for me to understand the next steps or any additional inform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