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Type of Application/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[specify type of application, e.g., visa, adjustment of status] submitted on [date of submission] under case number [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ubmitting my application, I have not received any updates and would appreciate any information regarding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