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- e.g., provide additional information regarding my application, request a status up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your situation in detail, providing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nclude any supporting information or documents you are providing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tate any specific requests you have or actions you wish for the immigration office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