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provide documentation, appeal a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request or the information you wish to convey. Include relevant details, such as case numbers or dates, and make sure to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