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purpose, e.g., Inquiry Regarding Visa Application,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riefly introduce yourself, provide context for your communication, such as your case number or application details if applicable, and clearly state your request or concerns. Be polit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