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Type of Case, e.g., Visa Denial, Deportation Or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[case type] dated [date of decision]--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brief introduction about your situation, including relevant details about your immigration status and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reason for appeal; include supporting fact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reason for appeal; include supporting fact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reason for appeal; include supporting fact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request and expressing gratitud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