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that address the matter, including any necessary context, dates, or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