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the main content of the letter here. Provide a brief introduction, state the purpose clearly, and include any necessary detail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