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: Briefly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 and context relevant to the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additional information that supports your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: Summarize your message and indicate any desired outcome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