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confirm [briefly state the purpose, e.g., employment, education, etc.]. This letter serves to validate [specific information or context related to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context, or supporting information that may help the reader understand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directly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