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relevant details, background, and any specific information pertaining to the subjec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tate any requests or action you hope the recipient will take, and thank them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