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 stating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detailing the information or request you wish to convey. Include any necessary information or context relevant to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expressing gratitude or summarizing the request/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