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or "To Whom It May Concer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context relevant to the situa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