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relevant details, background information, and any supporting facts related to the subject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points and state any actions you wish to encourage or any follow-up you exp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