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provide information, request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or background information related to the purpose of the letter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