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or background information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specific points, providing evidence or exampl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state any action you expect or hope to rece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